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Mjesec kreativnog razvoja za djecu i mlade - KREATIVNI AVGUST 2012.</w:t>
      </w:r>
    </w:p>
    <w:p>
      <w:pPr>
        <w:pStyle w:val="Normal"/>
        <w:rPr/>
      </w:pPr>
      <w:r>
        <w:rPr>
          <w:b/>
          <w:sz w:val="20"/>
          <w:szCs w:val="20"/>
          <w:lang w:val="sr-Latn-BA"/>
        </w:rPr>
        <w:t>Od 06 -26. Avgusta</w:t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  <w:t>Svaki dan osim nedjelje od 18 do 20 h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123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06. ponedjelj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 h žongliranje, lutkarstvo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Udaraljke,slikarstvo za djecu i mlad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Teatar,kreativna reciklaža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 h moderni p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BA"/>
              </w:rPr>
              <w:t>13. ponedjelj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 h žongliranje, udaraljke, slikarstvo za djecu i mlad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Break dance, kreativna reciklaža, lutkarstvo, gitar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Teatar, strip crtanje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 h moderni p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20. ponedjelj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 xml:space="preserve">18 h udaraljke, gitara, fotografija, slikarstvo z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sr-Latn-BA"/>
              </w:rPr>
              <w:t xml:space="preserve">djecu , teatar, break dance, kreativna 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Reciklaža, strip crtanje, strikanje i heklanje</w:t>
            </w:r>
          </w:p>
        </w:tc>
      </w:tr>
      <w:tr>
        <w:trPr>
          <w:trHeight w:val="98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07. utor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 h žongliranje, udaraljk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Slikarstvo za djecu i mlade,teatar, kreativna reciklaža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 h moderni p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14.utor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 h žongliranje, udaraljke, slikarstvo za djecu i mla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sr-Latn-BA"/>
              </w:rPr>
              <w:t>Break dance,  gitar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Teatar, strip crtanje, drangulije i detalji, hip hop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 h moderni p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21.utor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 xml:space="preserve">18 h udaraljke, gitara, fotografija, slikarstvo za djecu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Kreativna reciklaža, hip hop, strip crtanje, drangulije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I detalji, štrikanje i heklanj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08. srijed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 h žongliranje, udaraljke, slikarstvo za djecu i mlad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Break dance, kreativna reciklaža, lutkarstvo,teatar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 h moderni p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15. srijed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 h žongliranje, udaraljke, slikarstvo za djecu i mlad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 xml:space="preserve">Break dance, lutkarstvo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 xml:space="preserve">Teatar, strip crtanje, 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 h moderni p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22. srijed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 h udaraljke, fotografij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slikarstvo za djecu, kreativna reciklaža, strip crtanje, štrikanje i heklanj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09. četvrt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 h žongliranje, udaraljke, slikarstvo za djecu i mlad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Break dance, kreativna reciklaža, teatar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 h moderni p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16. četvrt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 h žongliranje, udaraljke, slikarstvo za djecu i mlad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Break dance,  gitara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Teatar, strip crtanje, drangulije i detalji, hip ho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 h moderni p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23. četvrt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 xml:space="preserve">18 h udaraljke, gitara, fotografija, slikarstvo za djecu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Kreativna reciklaža, hip hop, strip crtanje, drangulije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I detalji, štrikanje i heklanj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10. pet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 h  žongliranje, udaraljke, slikarstvo za djecu i mlad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Break dance, kreativna reciklaža, lutkarstvo, teatar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 h moderni p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17.pet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 h žongliranje, udaraljke, slikarstvo za djecu i mla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sr-Latn-BA"/>
              </w:rPr>
              <w:t>Break dance, lutkarstvo, štrikanje i hekl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 xml:space="preserve">Teatar, strip crtanje, 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 h moderni p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24. petak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 h udaraljke, fotografija, slikarstvo za djecu,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Kreativna reciklaža, strip crtanje, štrikanje i heklanj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11. subo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 h 18 h žongliranje, udaraljke, slikarstvo za djecu i mlad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Break dance, kreativna reciklaža, teatar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 h moderni p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18. subot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8 h žongliranje, udaraljke, slikarstvo za djecu i mlad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Break dance,  gitara,štrikanje i hekl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Teatar, strip crtanje, drangulije i detalji, hip hop</w:t>
            </w:r>
          </w:p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19 h moderni ples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lang w:val="sr-Latn-BA"/>
              </w:rPr>
            </w:pPr>
            <w:r>
              <w:rPr>
                <w:lang w:val="sr-Latn-BA"/>
              </w:rPr>
              <w:t>25. subo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sr-Latn-BA"/>
              </w:rPr>
              <w:t>18 h udaraljke, fotografija, hip hop, strip crtanje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Slikarstvo za djecu, drangulije i detal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Štrikanje i heklanj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sr-Latn-BA"/>
        </w:rPr>
      </w:pPr>
      <w:r>
        <w:rPr>
          <w:sz w:val="18"/>
          <w:szCs w:val="18"/>
          <w:lang w:val="sr-Latn-BA"/>
        </w:rPr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  <w:t>26. avgust, Završna manifestacija, Muzički paviljon park Petar Kočić  19.30 h</w:t>
      </w:r>
    </w:p>
    <w:p>
      <w:pPr>
        <w:pStyle w:val="Normal"/>
        <w:rPr>
          <w:b/>
          <w:b/>
          <w:sz w:val="18"/>
          <w:szCs w:val="18"/>
          <w:lang w:val="sr-Latn-BA"/>
        </w:rPr>
      </w:pPr>
      <w:r>
        <w:rPr>
          <w:b/>
          <w:sz w:val="18"/>
          <w:szCs w:val="18"/>
          <w:lang w:val="sr-Latn-BA"/>
        </w:rPr>
      </w:r>
    </w:p>
    <w:p>
      <w:pPr>
        <w:sectPr>
          <w:type w:val="continuous"/>
          <w:pgSz w:orient="landscape" w:w="15840" w:h="122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color w:val="FF0000"/>
          <w:sz w:val="18"/>
          <w:szCs w:val="18"/>
          <w:lang w:val="sr-Latn-BA"/>
        </w:rPr>
      </w:pPr>
      <w:r>
        <w:rPr>
          <w:color w:val="FF0000"/>
          <w:sz w:val="18"/>
          <w:szCs w:val="18"/>
          <w:lang w:val="sr-Latn-BA"/>
        </w:rPr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59:00Z</dcterms:created>
  <dc:creator>ZdravoDaSte</dc:creator>
  <dc:description/>
  <dc:language>en-US</dc:language>
  <cp:lastModifiedBy>maja</cp:lastModifiedBy>
  <dcterms:modified xsi:type="dcterms:W3CDTF">2012-08-16T14:59:00Z</dcterms:modified>
  <cp:revision>2</cp:revision>
  <dc:subject/>
  <dc:title/>
</cp:coreProperties>
</file>