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0. 11. u 19:00 sati - JU Dječiji dom „Rada Vranješević“ obilježavanje 1. decembra, uvodno predavanje o HIV-u; predavanje i obuka na temu: „Pubertet i odrastanje“.</w:t>
      </w:r>
    </w:p>
    <w:p>
      <w:pPr>
        <w:pStyle w:val="Normal"/>
        <w:jc w:val="both"/>
        <w:rPr/>
      </w:pPr>
      <w:r>
        <w:rPr/>
        <w:t>1. 12. - distribucija  brošura, prezervativa, lubrikanata i vaučera za anonimno i besplatno testiranje (poklon paketi) na ulicama, parkinzima, info pultovima, bus stajalištima, u autobusima gradskog javnog prevoza na linijama Autoprevoza 1, 10 i 13  uz učešče velikog broja volontera i đaka i studenata tokom dana u Banjaluci.</w:t>
      </w:r>
    </w:p>
    <w:p>
      <w:pPr>
        <w:pStyle w:val="Normal"/>
        <w:jc w:val="both"/>
        <w:rPr/>
      </w:pPr>
      <w:r>
        <w:rPr/>
        <w:t>1. 12. Dobrovoljno, povjerljivo, anonimno i besplatno testiranje na HIV u prostorijama Action Against AIDS u Banjaluci povodom Svjetskog dana borbe protiv AIDS-a! Testiranje vrše obučeni i profesionalni članovi AAA tima u saradnji sa Institutom za javno zdravlje RS u periodu od 17-22 h! Info na telefon 051/ 437-970 ili putem mail-a aaa@blic.net,  Ul. Sime Matavulja 7 pored Hitne pomoći.</w:t>
      </w:r>
    </w:p>
    <w:p>
      <w:pPr>
        <w:pStyle w:val="Normal"/>
        <w:jc w:val="both"/>
        <w:rPr/>
      </w:pPr>
      <w:r>
        <w:rPr/>
        <w:t xml:space="preserve">3. 12. u 11 sati - Izvođenje obuke učenicima  banjalučke Gimnazije iz programa Međunarodne mature (IB). (Predavanja o HIV/AIDS-u I PPI, ispitivanje znanja, stavova i mišljenja među učenicima, informisanje o načinima i mogućnostima testiranja na HIV u Banjaluci, interakcija učesnika, kreativna radionica). </w:t>
      </w:r>
    </w:p>
    <w:p>
      <w:pPr>
        <w:pStyle w:val="Normal"/>
        <w:jc w:val="both"/>
        <w:rPr/>
      </w:pPr>
      <w:r>
        <w:rPr/>
        <w:t>1. 12. dvorana Obilićevo u 20:00 sati - POZITIVAN KONCERT BANJALUKA 2012 - organizator muzička agencija Front stage i Action Against AIDS Banjaluka. Nastupaju grupe Partibrejkers i Neuro.</w:t>
      </w:r>
    </w:p>
    <w:p>
      <w:pPr>
        <w:pStyle w:val="Normal"/>
        <w:jc w:val="both"/>
        <w:rPr/>
      </w:pPr>
      <w:r>
        <w:rPr/>
        <w:t>Ovaj koncertni događaj povodom Svjetskog dana borbe protiv AIDS-a okuplja muzičare koji svojim učestvovanjem i podrškom šalju poruke mladima o svjesnosti očuvanja zdravlja, odgovornog ponašanja, potrebama i dostupnosti  testiranja na HIV i smanjenju diskriminacije prema osobama koje žive sa HIV-om.</w:t>
      </w:r>
    </w:p>
    <w:p>
      <w:pPr>
        <w:pStyle w:val="Normal"/>
        <w:jc w:val="both"/>
        <w:rPr/>
      </w:pPr>
      <w:r>
        <w:rPr/>
        <w:t xml:space="preserve">Pokretanjem ove muzičke manifestacije želimo poslati poruke i skrenuti pažnju o potrebi prevencije HIV-a i promovisati potrebu edukacije o HIV-u i HIV pozitivnim osobama. </w:t>
      </w:r>
    </w:p>
    <w:p>
      <w:pPr>
        <w:pStyle w:val="Normal"/>
        <w:jc w:val="both"/>
        <w:rPr/>
      </w:pPr>
      <w:r>
        <w:rPr/>
        <w:t>Istovremeno, želimo istaknuti neophodnost neumornog rada udruženja i ustanova koje se bore protiv HIV-a i virusnog hepatitisa C, a našom koncertnom aktivnošću želimo doprinijeti smanjenju stigme i diskriminacije prema osobama koje imaju veći rizik od infekcije kao i prema drugim osjetljivim populacijama. Naša želja je da Pozitivan koncert Banjaluka postane tradicija, po uzoru na veće gradove u okruženju.</w:t>
      </w:r>
    </w:p>
    <w:p>
      <w:pPr>
        <w:pStyle w:val="Normal"/>
        <w:spacing w:before="0" w:after="200"/>
        <w:jc w:val="both"/>
        <w:rPr/>
      </w:pPr>
      <w:r>
        <w:rPr/>
        <w:t xml:space="preserve">-Zabava/party: podjela prezervativa,lubrikanata i brošura 1. decembra u večernjim satima: Klub DFK  - koncert grupe Block ou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3:00Z</dcterms:created>
  <dc:creator>infoARS</dc:creator>
  <dc:description/>
  <cp:keywords/>
  <dc:language>en-US</dc:language>
  <cp:lastModifiedBy>infoARS</cp:lastModifiedBy>
  <dcterms:modified xsi:type="dcterms:W3CDTF">2012-11-29T14:00:00Z</dcterms:modified>
  <cp:revision>3</cp:revision>
  <dc:subject/>
  <dc:title/>
</cp:coreProperties>
</file>